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魅惑娱乐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一场舞娱乐界的魔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一场舞：娱乐界的魔力与诱惑</w:t>
      </w:r>
      <w:r>
        <w:rPr>
          <w:sz w:val="32"/>
          <w:szCs w:val="32"/>
        </w:rPr>
        <w:t>&lt;/p&gt;&lt;p&gt;&lt;img src="/static-img/An3LuVTgLyPOdWqNW3RQWvHjtZk4-GlntTR4XkqjGzmZ9sES2n8lrYaeT_y9N-wV.jpg"&gt;&lt;/p&gt;&lt;p&gt;</w:t>
      </w:r>
      <w:r>
        <w:rPr>
          <w:sz w:val="32"/>
          <w:szCs w:val="32"/>
        </w:rPr>
        <w:t>在这片繁华如梦的娱乐圈中，美丽和才华总是被赋予了超乎常人的魅力。这里不仅有着无数追求梦想的年轻人，更有着那些既能在舞台上绽放出璀璨光芒，又能在幕后操控一切的大腕艺人。他们以独特的方式，在这个充满竞争与挑战的地方展现出非凡的魅力，让自己以及周围的人都深深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就是影视界最红的小花梅朵。在她第一次亮相时，一袭精致服饰，她那清澈如水般的大眼睛，以及优雅自信地走进摄像机前，她就已经吸引了一众媒体和粉丝的心。这位小花凭借其天生的美貌和卓越演技迅速崛起，最终成为了一线明星。但她的魅力并不仅限于外表和才能，她还懂得如何利用社交媒体与粉丝互动，以此来保持自己的热度，并不断扩大影响力。</w:t>
      </w:r>
      <w:r>
        <w:rPr>
          <w:sz w:val="32"/>
          <w:szCs w:val="32"/>
        </w:rPr>
        <w:t>&lt;/p&gt;&lt;p&gt;&lt;img src="/static-img/VFZxyGjLozeIoRU9ITvdp_HjtZk4-GlntTR4XkqjGzmZ9sES2n8lrYaeT_y9N-wV.jpg"&gt;&lt;/p&gt;&lt;p&gt;</w:t>
      </w:r>
      <w:r>
        <w:rPr>
          <w:sz w:val="32"/>
          <w:szCs w:val="32"/>
        </w:rPr>
        <w:t>除了个人的魅力，还有很多其他因素也让娱乐圈如此神秘而又迷人。比如说，那些能够把握市场趋势并且成功推广新概念或风格的人物，他们往往能够带领整个行业走向新的高度。例如，电影制作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李明，他不仅拥有敏锐洞察未来的能力，还善于运用创新思维去打破传统模式，使他所领导的事业取得了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世界也不乏那些背后功绩远远超过表面的艺术家，比如歌手王佳。她虽然身材娇小，但却拥有一颗巨大的音乐灵魂。在一系列公益活动中，她展示出了不只是唱歌高超更是一位真正关心社会的问题的人物，这种真诚透过电视屏幕、报纸报道传达给每一个人，让她赢得了更多人的尊敬与支持。</w:t>
      </w:r>
      <w:r>
        <w:rPr>
          <w:sz w:val="32"/>
          <w:szCs w:val="32"/>
        </w:rPr>
        <w:t>&lt;/p&gt;&lt;p&gt;&lt;img src="/static-img/N4LboI4tcp2bgtaoz1fvofHjtZk4-GlntTR4XkqjGzmZ9sES2n8lrYaeT_y9N-wV.jpg"&gt;&lt;/p&gt;&lt;p&gt;</w:t>
      </w:r>
      <w:r>
        <w:rPr>
          <w:sz w:val="32"/>
          <w:szCs w:val="32"/>
        </w:rPr>
        <w:t>然而，娱乐圈里也有很多隐蔽的一面，比如背后的权谋斗争、网络暴力的存在等等这些都是需要我们细心观察并分析的问题。不过，即使是在这样的环境中，不少艺人们依然坚持自己的节操，用自己的方式对抗这些负面力量。而这种坚持正是他们留给我们的印象之一，也是他们永恒魅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魅惑娱乐圈”这一主题，是关于那些特殊的人们通过自身独特魅力的发挥，创造出属于自己的一片天地。这不仅是一个关于艺术表现的手段，更是一种精神境界，它让我们感受到了生活中的另一番风景，同时也激励着每个人追逐自己的梦想，无论是在哪一个领域都能找到属于自己的那份辉煌。</w:t>
      </w:r>
      <w:r>
        <w:rPr>
          <w:sz w:val="32"/>
          <w:szCs w:val="32"/>
        </w:rPr>
        <w:t>&lt;/p&gt;&lt;p&gt;&lt;img src="/static-img/ENK3IpLzL9l9twDOmg39tvHjtZk4-GlntTR4XkqjGzmZ9sES2n8lrYaeT_y9N-wV.jpg"&gt;&lt;/p&gt;&lt;p&gt;&lt;a href = "/doc/336354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一场舞娱乐界的魔力与诱惑</w:t>
      </w:r>
      <w:r>
        <w:rPr>
          <w:sz w:val="32"/>
          <w:szCs w:val="32"/>
        </w:rPr>
        <w:t>.doc" rel="alternate" download="336354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一场舞娱乐界的魔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